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Význam jednotlivých faktorů ovlivňujících užitkovost.</w:t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Výše uvedený postup odhadu plemenné hodnoty je zvolen tak, aby vysvětlil co nejvyšší podíl proměnlivosti mezi zvířaty. Systematické efekty chovatelského prostředí (SRO + PO + VEM), včetně plemenné příslušnosti, vysvětlují podstatnou část proměnlivosti, jak je uvedeno v tabulce č. 2. Vysvětlená proměnlivost se pohybuje od 25,89 % u obtížnosti telení, až do 78,35 % u hmotnosti v roce. Souběžně s procentem vysvětlené proměnlivosti klesá směrodatná odchylka. V tabulce uvádíme směrodatnou odchylku na původních naměřených údajích a směrodatnou odchylku opravenou, po očištění o výše zmíněné efekty. Uvedené výsledky dokládají, že je nezbytně nutné tyto systematické efekty prostředí při hodnocení zvířat zohlednit a užitkovost podle nich opravovat.</w:t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abulka č. 2</w:t>
        <w:tab/>
        <w:t xml:space="preserve"> Proměnlivost vysvětlená systematickými faktory prostředí a plemenem.</w:t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3"/>
        <w:gridCol w:w="1281"/>
        <w:gridCol w:w="1417"/>
        <w:gridCol w:w="1418"/>
        <w:gridCol w:w="141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dnocených případ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lkový průmě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 naměřených užitkov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 </w:t>
            </w:r>
          </w:p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očišt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ysvětlená proměnlivost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tížnost telení               bod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.2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motnost při narození        k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.5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,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motnost ve věku 120 dnů k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7.9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motnost ve věku 210 dnů k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6.9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motnost ve věku 365 dnů k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4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,35</w:t>
            </w:r>
          </w:p>
        </w:tc>
      </w:tr>
    </w:tbl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V kapitole, která popisuje metodu odhadu plemenné hodnoty je uvedeno, že vlastní odhad je počítán bez ohledu na plemeno a nebo podíl krve hodnoceného plemene. V tabulce č.3 a č. 4 jsou uvedeny  průměrné plemenné hodnoty jednotlivých plemen. V tabulce č. 3 jsou </w:t>
      </w:r>
      <w:r>
        <w:rPr>
          <w:rFonts w:cs="Times New Roman" w:ascii="Times New Roman" w:hAnsi="Times New Roman"/>
          <w:color w:val="000000"/>
          <w:sz w:val="24"/>
          <w:szCs w:val="24"/>
        </w:rPr>
        <w:t>v prvém řádku u každého plemen uvedeny</w:t>
      </w:r>
      <w:r>
        <w:rPr>
          <w:rFonts w:cs="Times New Roman" w:ascii="Times New Roman" w:hAnsi="Times New Roman"/>
          <w:color w:val="000000"/>
          <w:sz w:val="24"/>
        </w:rPr>
        <w:t xml:space="preserve"> plemenné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dnoty </w:t>
      </w:r>
      <w:r>
        <w:rPr>
          <w:rFonts w:cs="Times New Roman" w:ascii="Times New Roman" w:hAnsi="Times New Roman"/>
          <w:color w:val="000000"/>
          <w:sz w:val="24"/>
        </w:rPr>
        <w:t xml:space="preserve">všech hodnocených býků a ve druhém řádku jsou uvedeny plemenné hodnoty žijících býků, kteří působí v rámci KUMP a nebo býků jejichž inseminační dávky jsou v posledních dvou letech využívány. Třetí řádek pak dokumentuje rozdí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ěchto </w:t>
      </w:r>
      <w:r>
        <w:rPr>
          <w:rFonts w:cs="Times New Roman" w:ascii="Times New Roman" w:hAnsi="Times New Roman"/>
          <w:color w:val="000000"/>
          <w:sz w:val="24"/>
        </w:rPr>
        <w:t xml:space="preserve">hodnot. 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abulka č.3  Plemenní býci – porovnání plemenných hodnot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7"/>
        <w:gridCol w:w="721"/>
        <w:gridCol w:w="630"/>
        <w:gridCol w:w="630"/>
        <w:gridCol w:w="746"/>
        <w:gridCol w:w="745"/>
        <w:gridCol w:w="862"/>
        <w:gridCol w:w="651"/>
        <w:gridCol w:w="651"/>
        <w:gridCol w:w="770"/>
        <w:gridCol w:w="769"/>
        <w:gridCol w:w="768"/>
      </w:tblGrid>
      <w:tr>
        <w:trPr>
          <w:trHeight w:val="255" w:hRule="atLeast"/>
          <w:cantSplit w:val="true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lemeno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s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římý efekt</w:t>
            </w:r>
          </w:p>
        </w:tc>
        <w:tc>
          <w:tcPr>
            <w:tcW w:w="36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aternální efekt</w:t>
            </w:r>
          </w:p>
        </w:tc>
      </w:tr>
      <w:tr>
        <w:trPr>
          <w:trHeight w:val="270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p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r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6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p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65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Aberdeen angus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9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3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9</w:t>
            </w:r>
          </w:p>
        </w:tc>
      </w:tr>
      <w:tr>
        <w:trPr>
          <w:trHeight w:val="270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íl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5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2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34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londe d´ Aquitain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8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3</w:t>
            </w:r>
          </w:p>
        </w:tc>
      </w:tr>
      <w:tr>
        <w:trPr>
          <w:trHeight w:val="270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íl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5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32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1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8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5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2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25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Belgické modro - bílé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9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798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6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58</w:t>
            </w:r>
          </w:p>
        </w:tc>
      </w:tr>
      <w:tr>
        <w:trPr>
          <w:trHeight w:val="270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íl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7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4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6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60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Galloway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7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6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8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0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6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648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5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7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5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6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65</w:t>
            </w:r>
          </w:p>
        </w:tc>
      </w:tr>
      <w:tr>
        <w:trPr>
          <w:trHeight w:val="270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íl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6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8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2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17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Gasconne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5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7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72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</w:tr>
      <w:tr>
        <w:trPr>
          <w:trHeight w:val="270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íl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19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4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Hereford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9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8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79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6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6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41</w:t>
            </w:r>
          </w:p>
        </w:tc>
      </w:tr>
      <w:tr>
        <w:trPr>
          <w:trHeight w:val="270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íl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8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0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5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8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Highland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8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6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8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4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646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4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1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6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7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245</w:t>
            </w:r>
          </w:p>
        </w:tc>
      </w:tr>
      <w:tr>
        <w:trPr>
          <w:trHeight w:val="270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íl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1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Charolais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4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8</w:t>
            </w:r>
          </w:p>
        </w:tc>
      </w:tr>
      <w:tr>
        <w:trPr>
          <w:trHeight w:val="270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íl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5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6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3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4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6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imousin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50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7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92</w:t>
            </w:r>
          </w:p>
        </w:tc>
      </w:tr>
      <w:tr>
        <w:trPr>
          <w:trHeight w:val="270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íl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7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6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35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42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Masný simentál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6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0</w:t>
            </w:r>
          </w:p>
        </w:tc>
      </w:tr>
      <w:tr>
        <w:trPr>
          <w:trHeight w:val="270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íl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4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77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12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396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Piemontese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62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6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98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54</w:t>
            </w:r>
          </w:p>
        </w:tc>
      </w:tr>
      <w:tr>
        <w:trPr>
          <w:trHeight w:val="270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íl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7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3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8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0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44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3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alers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2</w:t>
            </w:r>
          </w:p>
        </w:tc>
      </w:tr>
      <w:tr>
        <w:trPr>
          <w:trHeight w:val="255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5</w:t>
            </w:r>
          </w:p>
        </w:tc>
      </w:tr>
      <w:tr>
        <w:trPr>
          <w:trHeight w:val="270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íl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7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37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49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607</w:t>
            </w:r>
          </w:p>
        </w:tc>
      </w:tr>
    </w:tbl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 přímém růstovém efektu dosahují nejvyšší plemennou hodnotu býci plemene Charolais a Masný simentál. Dále následují v tomto meziplemenném srovnání plemena Aberdeen angus a Blonde d´ Aqutaine a Salers. V maternálním efektu je nejvyšší průměrná plemenná hodnota u plemene Salers, Masný simentál a Charolais. Největší rozdíl mezi průměrem plemene a žijícími býky je zjištěn u plemene Hereford, Limousin a Aberdeen angus. 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 tabulce č. 4 jsou obdobným způsobem porovnány plemenné hodnoty  krav. V prvním řádku jsou plemenné hodnoty všech krav a ve druhém žijící krávy a ve třetím řádku je opět uveden rozdíl. Porovnání plemenných hodnot u krav je zhruba stejné jako u býků. 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abulka č.4  Krávy – porovnání plemenných hodnot</w:t>
      </w:r>
    </w:p>
    <w:p>
      <w:pPr>
        <w:pStyle w:val="Prosttext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9"/>
        <w:gridCol w:w="721"/>
        <w:gridCol w:w="651"/>
        <w:gridCol w:w="651"/>
        <w:gridCol w:w="770"/>
        <w:gridCol w:w="769"/>
        <w:gridCol w:w="771"/>
        <w:gridCol w:w="673"/>
        <w:gridCol w:w="673"/>
        <w:gridCol w:w="673"/>
        <w:gridCol w:w="796"/>
        <w:gridCol w:w="793"/>
      </w:tblGrid>
      <w:tr>
        <w:trPr>
          <w:trHeight w:val="255" w:hRule="atLeast"/>
          <w:cantSplit w:val="true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lemeno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s</w:t>
            </w:r>
          </w:p>
        </w:tc>
        <w:tc>
          <w:tcPr>
            <w:tcW w:w="36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římý efekt</w:t>
            </w:r>
          </w:p>
        </w:tc>
        <w:tc>
          <w:tcPr>
            <w:tcW w:w="36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aternální efekt</w:t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p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p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r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65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Aberdeen angus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9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5</w:t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6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londe d´ Aquitain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4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5</w:t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3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6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2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99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Belgické modro - bílé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1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31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48</w:t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3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96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3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5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37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88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4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3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Galloway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4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7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3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680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7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1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0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64</w:t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5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27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37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75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8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3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484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Gasconne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3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6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</w:t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9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Hereford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9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2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5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67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8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6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3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98</w:t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4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9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Highland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9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8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6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91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9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87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4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15</w:t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3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6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Charolais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0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8</w:t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3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8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5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0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62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imousin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7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35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2</w:t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3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5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3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Masný simentál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1</w:t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7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2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24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25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Piemontese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4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9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9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26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07</w:t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1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3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81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alers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6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7</w:t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1</w:t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0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4</w:t>
            </w:r>
          </w:p>
        </w:tc>
      </w:tr>
    </w:tbl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liv pohlaví telete na růst a obtížnost telení je uveden v tabulce č.5. Jak vyplývá z tabulky, rozdíly jsou značné. Jalovičky a jedinci z dvojčat mají podle bodového hodnocení snazší průběh porodu a jsou lehčí jak při narození, tak v průběhu celého růstu. </w:t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abulka č.5</w:t>
        <w:tab/>
        <w:t xml:space="preserve"> Vliv pohlaví telete (odchylky od býčků - jedináčků) na růst telat.</w:t>
        <w:tab/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7"/>
        <w:gridCol w:w="1418"/>
        <w:gridCol w:w="141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ýčci jedináč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ýčci z dvojč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lovičky jedináč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lovičky z dvojča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tížnost telení               bo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0,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motnost při narození       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8,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motnost ve věku 120 dnů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motnost ve věku 210 dnů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,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motnost ve věku 365 dnů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,89</w:t>
            </w:r>
          </w:p>
        </w:tc>
      </w:tr>
    </w:tbl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liv věku matky na růst telat je uveden v tabulce č. 6. Starší matky měly snazší porody a jejich telata lépe rostla po celé sledované období 365 dnů. Rozdíl živé hmotnosti telat dosáhl v závislosti na věku matek 21 až 22 kg ve věku telat 210 a 365 dnů. Nejpříznivějších výsledků dosahují matky ve věku pět až sedm let.</w:t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abulka č.6</w:t>
        <w:tab/>
        <w:t xml:space="preserve"> Vliv věku matky (odchylky od tříletých matek) na růst telat.</w:t>
        <w:tab/>
        <w:tab/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7"/>
        <w:gridCol w:w="1418"/>
        <w:gridCol w:w="141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říleté</w:t>
            </w:r>
          </w:p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 mladš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čtyřle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ěti až sedmile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smileté</w:t>
            </w:r>
          </w:p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 starší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tížnost telení               bo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motnost při narození       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motnost ve věku 120 dnů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motnost ve věku 210 dnů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motnost ve věku 365 dnů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9</w:t>
            </w:r>
          </w:p>
        </w:tc>
      </w:tr>
    </w:tbl>
    <w:p>
      <w:pPr>
        <w:pStyle w:val="Prosttext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V následující tabulce č. 7 uvádíme příklad stanovených plemenných hodnot. Jedná se o matku se známým růstem potomstva, proto u ní byly stanoveny mimo plemenných hodnot i hodnoty trvalého mateřského prostředí.</w:t>
        <w:tab/>
        <w:tab/>
        <w:tab/>
        <w:tab/>
        <w:tab/>
        <w:tab/>
        <w:tab/>
      </w:r>
    </w:p>
    <w:p>
      <w:pPr>
        <w:pStyle w:val="Prosttext"/>
        <w:rPr/>
      </w:pPr>
      <w:r>
        <w:rPr/>
        <w:t xml:space="preserve">Tabulka č.7) Plemenné hodnoty. Jedinec : .............  Chovatel : ...............   </w:t>
        <w:tab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240"/>
        <w:gridCol w:w="1240"/>
        <w:gridCol w:w="1241"/>
        <w:gridCol w:w="1240"/>
        <w:gridCol w:w="124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tížnost tele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motnost narozen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motnost 120 dn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motnost 210 dn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motnost rok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 přímý efe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,9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 maternál. efe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P matky 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0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0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0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,00</w:t>
            </w:r>
          </w:p>
        </w:tc>
      </w:tr>
    </w:tbl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* pouze u krav s užitkovostí</w:t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U obtížnosti telení je tato kráva horší než průměr plemene. Má o 0,15 bodu horší průběh vlastního narození. Z hlediska mateřských schopností má rovněž horší výsledky, její porody jsou o 0,05 bodu horší než průměr plemene. Trvalé mateřské prostředí pro průběh porodu je příznivé, o 0,02 bodu nadlepšuje této krávě v porovnání s jejími genetickými předpoklady (toto se ale nedědí na potomstvo)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motnost při narození má o 1,11 kg vyšší než průměr plemene, ve věku 120 dnů má plemennou hodnotu pro vlastní růstovou schopnost o 6,10 kg vyšší než průměr plemene, ve věku 210 dnů o 12,15 kg a ve věku jednoho roku vyšší o 22,94 kg .  Jak je vidět, po celé období růstu do stáří jednoho roku je tento jedinec nadprůměrný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teřské schopnosti pro růst  se projevily většími telaty této krávy o 1,42 kg, zvýšením hmotností telat vlivem mléčnosti o 5,56 kg ve věku 120 dnů. V pozdějším období se mléčnost vytrácí a kráva se stává průměrnou. Ve věku 210 dnů  dosahuje pouze 1,41 kg a ve stáří jednoho roku pouze 0,94 kg nad průměr plemene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valé mateřské prostředí během celého období růstu mírně zhoršuje této krávě výsledky pod úroveň jejich genetických schopností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3333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6:34:00Z</dcterms:created>
  <dc:creator>Kopecky</dc:creator>
  <dc:description/>
  <dc:language>en-US</dc:language>
  <cp:lastModifiedBy>Kopecky</cp:lastModifiedBy>
  <dcterms:modified xsi:type="dcterms:W3CDTF">2003-01-26T16:39:00Z</dcterms:modified>
  <cp:revision>1</cp:revision>
  <dc:subject/>
  <dc:title>Význam jednotlivých faktorů ovlivňujících užitkovost</dc:title>
</cp:coreProperties>
</file>