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Zápis z jednání klubu chovatelů </w:t>
      </w:r>
    </w:p>
    <w:p>
      <w:pPr>
        <w:pStyle w:val="Normal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Galloway, Highland, Texas Longhorn a Shorthorn</w:t>
      </w:r>
    </w:p>
    <w:p>
      <w:pPr>
        <w:pStyle w:val="Normal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Místo</w:t>
      </w:r>
      <w:r>
        <w:rPr>
          <w:i/>
          <w:sz w:val="24"/>
          <w:szCs w:val="24"/>
        </w:rPr>
        <w:t xml:space="preserve"> :</w:t>
      </w:r>
      <w:r>
        <w:rPr>
          <w:sz w:val="24"/>
          <w:szCs w:val="24"/>
        </w:rPr>
        <w:t xml:space="preserve"> Hotel Zlatý Potok (Stachy), dne 05.04.2017  od 17:00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Přítomno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dle prezenční listi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ahájení a jednání vedl předseda klubu Mgr. Jindřich Terč. Na úvod seznámil zúčastněné s programem schůze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Mgr. Jindřich Terč informoval o možných změnách v dotační politice v souvislosti s odchodem Velké Británie z Evropské Unie. Doporučil všem zúčastněným vyplnit a odeslat formulář vztahující se k reformě SZP po roce 2020, dostupný na adrese </w:t>
      </w:r>
      <w:hyperlink r:id="rId2">
        <w:r>
          <w:rPr>
            <w:rStyle w:val="InternetLink"/>
            <w:sz w:val="24"/>
            <w:szCs w:val="24"/>
          </w:rPr>
          <w:t>http://www.cschms.cz/index.php?page=novinka&amp;id=1985</w:t>
        </w:r>
      </w:hyperlink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 w:val="false"/>
        <w:rPr/>
      </w:pPr>
      <w:r>
        <w:rPr>
          <w:sz w:val="24"/>
          <w:szCs w:val="24"/>
        </w:rPr>
        <w:t>Mgr. Jindřich Terč informoval o výstavě v Brně (klub bude mít svůj stánek), možnosti zapojit se a koupit klubové vesty a košile. Dále apeloval na chovatele plemene Highland ohledně účasti na výstavě (V den schůze nebylo přihlášeno žádné zvíře plemene Highland)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 w:val="false"/>
        <w:rPr>
          <w:sz w:val="24"/>
          <w:szCs w:val="24"/>
        </w:rPr>
      </w:pPr>
      <w:r>
        <w:rPr>
          <w:sz w:val="24"/>
          <w:szCs w:val="24"/>
        </w:rPr>
        <w:t>Mgr. Jindřich Terč informoval zúčastněné ohledně poptávky jalovic plemene Highland z Estonska. (Kontaktní osoba p. Malát)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Mgr. Jindřich Terč společně s p. Krtoušem a p. Míchalovou informovali o současném standardu plemene Highland, důvodech pro změnu a prošli nový návrh.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Karel Šeba následně přednesl analýzu hodnot plemene Highland, kterou vypracoval při návrhu nového standardu tohoto plemene. Mimo jiné zdůraznil, že v roce 2016 bylo narozeno značně méně telat, než je zapsaných plemenných krav. Dále informoval o malém počtu hodnocených telat, což může zkreslovat analýzu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 w:val="false"/>
        <w:rPr>
          <w:sz w:val="24"/>
          <w:szCs w:val="24"/>
        </w:rPr>
      </w:pPr>
      <w:r>
        <w:rPr>
          <w:sz w:val="24"/>
          <w:szCs w:val="24"/>
        </w:rPr>
        <w:t>Následovala diskuze o novém standardu plemene Highland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 w:val="false"/>
        <w:rPr>
          <w:sz w:val="24"/>
          <w:szCs w:val="24"/>
        </w:rPr>
      </w:pPr>
      <w:r>
        <w:rPr>
          <w:sz w:val="24"/>
          <w:szCs w:val="24"/>
        </w:rPr>
        <w:t>Klub se shodl na stanovení minimálního přírůstku 0,550 Kg za den v případě výběru býčků plemene Highland. Výběr plemenných býčků může probíhat do 24 měsíců věku, dle uvážení chovatele. Hodnocení bude probíhat dle přiložené tabulky hmotností, která vychází ze stanoveného denního přírůstku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 w:val="false"/>
        <w:rPr/>
      </w:pPr>
      <w:r>
        <w:rPr>
          <w:sz w:val="24"/>
          <w:szCs w:val="24"/>
        </w:rPr>
        <w:t xml:space="preserve">Klub se shodl na stanovení minimální výšky 109cm u výběru býčků plemene Highland v jednom roce věku. Hodnocení bude probíhat dle přiložené tabulky výšky až do stáří 24 měsíců. 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 w:val="false"/>
        <w:rPr>
          <w:sz w:val="24"/>
          <w:szCs w:val="24"/>
        </w:rPr>
      </w:pPr>
      <w:r>
        <w:rPr>
          <w:sz w:val="24"/>
          <w:szCs w:val="24"/>
        </w:rPr>
        <w:t>Klub se dále shodl na zachování denního přírůstku 0,500 Kg u výběru plemenných jalovic, bez limitu výšky v roce. Hodn</w:t>
      </w:r>
      <w:bookmarkStart w:id="0" w:name="_GoBack"/>
      <w:bookmarkEnd w:id="0"/>
      <w:r>
        <w:rPr>
          <w:sz w:val="24"/>
          <w:szCs w:val="24"/>
        </w:rPr>
        <w:t>ocení bude probíhat dle přiložených tabulek hmotnosti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 w:val="false"/>
        <w:rPr/>
      </w:pPr>
      <w:r>
        <w:rPr>
          <w:sz w:val="24"/>
          <w:szCs w:val="24"/>
        </w:rPr>
        <w:t>Paní Míchalová navrhla doplnit a upravit barevné rázy plemene Highland ve standardu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 w:val="false"/>
        <w:rPr>
          <w:sz w:val="24"/>
          <w:szCs w:val="24"/>
        </w:rPr>
      </w:pPr>
      <w:r>
        <w:rPr>
          <w:sz w:val="24"/>
          <w:szCs w:val="24"/>
        </w:rPr>
        <w:t>Ukončení jednání klubu 22:22.</w:t>
      </w:r>
    </w:p>
    <w:p>
      <w:pPr>
        <w:pStyle w:val="Odstavecseseznamem"/>
        <w:spacing w:lineRule="auto" w:line="240" w:before="0" w:after="16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Zapsal:</w:t>
      </w:r>
      <w:r>
        <w:rPr>
          <w:sz w:val="24"/>
          <w:szCs w:val="24"/>
        </w:rPr>
        <w:t xml:space="preserve"> Petr Potůček</w:t>
        <w:tab/>
        <w:tab/>
        <w:tab/>
        <w:tab/>
      </w:r>
      <w:r>
        <w:rPr>
          <w:i/>
          <w:sz w:val="24"/>
          <w:szCs w:val="24"/>
        </w:rPr>
        <w:t>Ověřil:</w:t>
      </w:r>
      <w:r>
        <w:rPr>
          <w:sz w:val="24"/>
          <w:szCs w:val="24"/>
        </w:rPr>
        <w:t xml:space="preserve">  Mgr. Jindřich Ter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/>
      <w:color w:val="5A5A5A"/>
      <w:spacing w:val="1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hms.cz/index.php?page=novinka&amp;id=19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0:00Z</dcterms:created>
  <dc:creator>Petr Potucek</dc:creator>
  <dc:description/>
  <dc:language>en-US</dc:language>
  <cp:lastModifiedBy>Kamil</cp:lastModifiedBy>
  <dcterms:modified xsi:type="dcterms:W3CDTF">2017-09-24T14:30:00Z</dcterms:modified>
  <cp:revision>2</cp:revision>
  <dc:subject/>
  <dc:title/>
</cp:coreProperties>
</file>