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b/>
          <w:sz w:val="36"/>
          <w:szCs w:val="36"/>
        </w:rPr>
        <w:t>P Ř I H L Á Š K A na zájezd na 4. národní výstavu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emene masný simentál při Gr</w:t>
      </w:r>
      <w:r>
        <w:rPr>
          <w:rFonts w:cs="Calibri"/>
          <w:b/>
          <w:sz w:val="36"/>
          <w:szCs w:val="36"/>
        </w:rPr>
        <w:t>ű</w:t>
      </w:r>
      <w:r>
        <w:rPr>
          <w:b/>
          <w:sz w:val="36"/>
          <w:szCs w:val="36"/>
        </w:rPr>
        <w:t>ne Woche 2012</w:t>
      </w:r>
    </w:p>
    <w:p>
      <w:pPr>
        <w:pStyle w:val="Bezmezer"/>
        <w:pBdr>
          <w:bottom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termínu 20. - 22.  ledna 2012</w:t>
      </w:r>
    </w:p>
    <w:p>
      <w:pPr>
        <w:pStyle w:val="Bezmezer"/>
        <w:pBdr>
          <w:bottom w:val="single" w:sz="4" w:space="1" w:color="000000"/>
        </w:pBdr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Jméno, příjmení: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Korespondenční adresa: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Fakturační adresa (uveďte pouze, pokud se liší od korespondenční)………………………….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  <w:t>Telefon: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E-mail: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/>
        <w:t>Číslo účtu: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/>
        <w:t>IČO:………………………………………………..       DIČ/RČ: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</w:t>
      </w:r>
      <w:r>
        <w:rPr/>
        <w:t>Chované masné plemeno/ v jakém pracovním poměru jsem k chovu masného skotu: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</w:t>
      </w:r>
      <w:r>
        <w:rPr/>
        <w:t>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V………………………… dne…………………..       Podpis………………………………………………………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34:00Z</dcterms:created>
  <dc:creator>Your User Name</dc:creator>
  <dc:description/>
  <cp:keywords/>
  <dc:language>en-US</dc:language>
  <cp:lastModifiedBy>Your User Name</cp:lastModifiedBy>
  <dcterms:modified xsi:type="dcterms:W3CDTF">2011-12-21T02:14:00Z</dcterms:modified>
  <cp:revision>13</cp:revision>
  <dc:subject/>
  <dc:title/>
</cp:coreProperties>
</file>