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33045</wp:posOffset>
            </wp:positionV>
            <wp:extent cx="781050" cy="79121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657225</wp:posOffset>
                </wp:positionV>
                <wp:extent cx="5684520" cy="0"/>
                <wp:effectExtent l="0" t="6350" r="0" b="6350"/>
                <wp:wrapTopAndBottom/>
                <wp:docPr id="2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51.75pt" to="518.2pt,51.75pt" ID="Přímá spojnice 6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9220</wp:posOffset>
                </wp:positionV>
                <wp:extent cx="620077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10 00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2pt;mso-wrap-distance-left:9.05pt;mso-wrap-distance-right:9.05pt;mso-wrap-distance-top:0pt;mso-wrap-distance-bottom:0pt;margin-top:-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ěšnov 17, Praha 1, 110 00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pis z jednání Klubu chovatelů plemene limousine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b/>
          <w:b/>
        </w:rPr>
      </w:pPr>
      <w:r>
        <w:rPr>
          <w:b/>
        </w:rPr>
        <w:t>17.9. 2024 od 18:00 v hotelu Medlov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dnání klubu zahájil jeho předseda Ing. Tomáš Martinek, přivítal přítomné chovatele, zaměstnance Svazu a hosty. Prezenční listina je přílohou zápisu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gram jednání klubu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hodnocení výstavy Země živitelka 2024 a příprava NVHZ Brno 2025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Rozhovor s Ing. Alexandrou Novotnou, PhD. o plemenných hodnotách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měny v metodice odchovu plemenných býků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práva o jednání Grémia RPK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Různé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Zhodnocení výstavy Země živitelka 2024 a příprava NVHZ Brno 2025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Předseda proběhlou výstavu hodnotil velmi pozitivně. Poděkoval chovatelům nejen za perfektně připravená a předvedená zvířata, ale také za to, že někteří sami přispěli finančně nebo materiálně. Díky tomu náklady, které půjdou k odsouhlasení radě PK Li, činily 48500Kč.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K hojné účasti vyzval předseda klubu také na následující výstavě v Brně 2025, která bude pro chovatele limousinů významná i proto, že její součástí bude zasedání Evropského limousinského kongresu, navštíví ji také delegace z Litvy a z Německa. Bude nutné pro ně zajistit program a ubytování (příp.  se domluvit s klubem MS a ČSCHMS). Možnost návštěvy farmy přislíbili VFU, F. Fišar, P. Šindler, Nečtinská zemědělská a.s., A. Loos, J. Velát, J. Denk, Farma Semice s.r.o., F. Farka, J. Poruba a J. Bystrianská. 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Rozhovor s Ing. Alexandrou Novotnou, PhD. o plemenných hodnotách </w:t>
      </w:r>
    </w:p>
    <w:p>
      <w:pPr>
        <w:pStyle w:val="Normal"/>
        <w:spacing w:before="0" w:after="0"/>
        <w:ind w:firstLine="360"/>
        <w:jc w:val="both"/>
        <w:rPr/>
      </w:pPr>
      <w:r>
        <w:rPr/>
        <w:t>S presentací „předpovědi PH u masných plemen skotu“ přišla chovatele seznámit Ing. Alexandra Novotná, Ph.D.. Apelovala na chovatele, aby telata vážili a uváděli pravdivé hodnoty – jaká vstupní data vložíte, takové PH budete mít!</w:t>
      </w:r>
    </w:p>
    <w:p>
      <w:pPr>
        <w:pStyle w:val="Normal"/>
        <w:spacing w:before="0" w:after="0"/>
        <w:ind w:firstLine="360"/>
        <w:jc w:val="both"/>
        <w:rPr/>
      </w:pPr>
      <w:r>
        <w:rPr/>
        <w:t>K. Malát k nastalé debatě o PH poznamenal, že další jednání grémia by mělo být v říjnu a jedním z témat bude i spolehlivost PH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Změny v metodice odchovu plemenných býků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Slovo si vzal K. Malát, který chovatelům přednesl myšlenku do debaty o tom, zda býky vybírat a vyřazovat nebo jen doporučit či nedoporučit. </w:t>
      </w:r>
    </w:p>
    <w:p>
      <w:pPr>
        <w:pStyle w:val="Normal"/>
        <w:spacing w:before="0" w:after="0"/>
        <w:ind w:firstLine="360"/>
        <w:jc w:val="both"/>
        <w:rPr/>
      </w:pPr>
      <w:r>
        <w:rPr/>
        <w:t>Dále seznámil chovatele s inovativní technologií scanování zvířat, které by mělo být ve Francii uvedeno do praxe v roce 2026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/>
        <w:t>T. Martinek opět vznesl otázku, jak býky při základních výběrech předvádět. Na to reagovala I. Bartůňková připomínkou, že na OPB Cunkov se hodně býků předvádí spolu s jiným býkem – kontroverzní. T. Martinek jí odpověděl, že výběrová komise by měla rozhodnout o vhodnosti předvedení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Zpráva o jednání Grémia RPK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Jednání klubu navštívil pan Ing. Pavel Káčer, aby se přítomným chovatelům představil jako nově zvolený předseda grémia. Přislíbil svou neutuchající aktivitu a vyzval chovatele k posílání podnětů na nově zřízenou emailovou adresu </w:t>
      </w:r>
      <w:hyperlink r:id="rId3">
        <w:r>
          <w:rPr>
            <w:rStyle w:val="InternetLink"/>
          </w:rPr>
          <w:t>gremium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schms.cz</w:t>
        </w:r>
      </w:hyperlink>
      <w:r>
        <w:rPr/>
        <w:t xml:space="preserve">. </w:t>
      </w:r>
    </w:p>
    <w:p>
      <w:pPr>
        <w:pStyle w:val="Normal"/>
        <w:spacing w:before="0" w:after="0"/>
        <w:ind w:firstLine="360"/>
        <w:jc w:val="both"/>
        <w:rPr/>
      </w:pPr>
      <w:r>
        <w:rPr/>
        <w:t>Klub pověřil radu PK Li, aby hájila zachování současného modelu výběru plemenných býků.</w:t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Představila se paní Ing. Zuzana Krupová, Ph.D. z VÚŽV, která pro chovatele masného skotu zpracovává „ekonomické selekční indexy“. Poprosila chovatele o zapojení se vyplněním jednoduchého online dotazníku na homepage </w:t>
      </w:r>
      <w:hyperlink r:id="rId4">
        <w:r>
          <w:rPr>
            <w:rStyle w:val="InternetLink"/>
          </w:rPr>
          <w:t>www.cschms.cz</w:t>
        </w:r>
      </w:hyperlink>
      <w:r>
        <w:rPr/>
        <w:t xml:space="preserve">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/>
        <w:t>A. Loos avizoval chystanou tour po chovech ve východní Francii. Termín je v jedná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M. Kopáčková za společnost CRV dodatečně předala ceny chovatelům dvou nejlepších zvířat a nejlepší chovatelské skupině na výstavě Země živitelka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/>
        <w:t>Následovala už jen nabídka ID firem Bursia Praha a Natural.</w:t>
      </w:r>
    </w:p>
    <w:p>
      <w:pPr>
        <w:pStyle w:val="Normal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psala Ing. Olga Kovalová</w:t>
      </w:r>
    </w:p>
    <w:p>
      <w:pPr>
        <w:pStyle w:val="Normal"/>
        <w:spacing w:before="0" w:after="0"/>
        <w:jc w:val="both"/>
        <w:rPr/>
      </w:pPr>
      <w:r>
        <w:rPr/>
        <w:t>Ověřil Ing. Tomáš Martinek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Verdana" w:hAnsi="Verdana" w:eastAsia="Times New Roman" w:cs="Times New Roman"/>
      <w:spacing w:val="-10"/>
      <w:kern w:val="0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Verdana" w:hAnsi="Verdana" w:eastAsia="Times New Roman" w:cs="Times New Roman"/>
      <w:b/>
      <w:bCs/>
      <w:kern w:val="0"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kern w:val="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ium@schms.cz" TargetMode="External"/><Relationship Id="rId4" Type="http://schemas.openxmlformats.org/officeDocument/2006/relationships/hyperlink" Target="http://www.cschm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6:00Z</dcterms:created>
  <dc:creator>Kamil Malát</dc:creator>
  <dc:description/>
  <cp:keywords/>
  <dc:language>en-US</dc:language>
  <cp:lastModifiedBy>Kamil Malát</cp:lastModifiedBy>
  <cp:lastPrinted>2023-11-22T17:51:00Z</cp:lastPrinted>
  <dcterms:modified xsi:type="dcterms:W3CDTF">2024-10-03T11:36:00Z</dcterms:modified>
  <cp:revision>2</cp:revision>
  <dc:subject/>
  <dc:title/>
</cp:coreProperties>
</file>