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9310</wp:posOffset>
            </wp:positionH>
            <wp:positionV relativeFrom="paragraph">
              <wp:posOffset>-321310</wp:posOffset>
            </wp:positionV>
            <wp:extent cx="1108710" cy="10039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-331470</wp:posOffset>
            </wp:positionV>
            <wp:extent cx="1112520" cy="1009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PŘIHLÁŠKA ZVÍŘAT NA NVHZ BRNO 2013  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7.6. – 30.6. 2013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YSTAVOVATEL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/jméno: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Kontaktní osoba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Telefon: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: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664"/>
      </w:tblGrid>
      <w:tr>
        <w:trPr>
          <w:trHeight w:val="41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Číslo chovu v CE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</w:t>
            </w:r>
          </w:p>
        </w:tc>
      </w:tr>
    </w:tbl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číslo chovu odkud budou zvířata odsunuta na výstavu)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výstavu závazně přihlašuji níže uvedená zvířat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579495" cy="2180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4"/>
                              <w:gridCol w:w="1134"/>
                              <w:gridCol w:w="850"/>
                              <w:gridCol w:w="993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Číslo zvíře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leme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ate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hy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, R,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1.7pt;mso-wrap-distance-left:0pt;mso-wrap-distance-right:7.05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34"/>
                        <w:gridCol w:w="1134"/>
                        <w:gridCol w:w="850"/>
                        <w:gridCol w:w="993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Číslo zvíře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leme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te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hy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, R, V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outěžní kategorie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a. – mladé  jalovice 12-24 měsíců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b  – starší  jalovice 25-36 měsíců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Ia – prvotelky a krávy na II. teleti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Ib – starší krávy na III. a dalším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IIa– mladí býci registrovaní 2013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IIb – plemenní býci do 3 let věku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IIc –plemenní býci nad 3 roky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vířata z ekologického chovu      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</wp:posOffset>
                </wp:positionH>
                <wp:positionV relativeFrom="paragraph">
                  <wp:posOffset>80010</wp:posOffset>
                </wp:positionV>
                <wp:extent cx="495300" cy="294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95pt;margin-top:6.3pt;width:38.95pt;height:2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A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6095</wp:posOffset>
                </wp:positionH>
                <wp:positionV relativeFrom="paragraph">
                  <wp:posOffset>53340</wp:posOffset>
                </wp:positionV>
                <wp:extent cx="495300" cy="294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5pt;margin-top:4.2pt;width:38.95pt;height:2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V souladu s „Podmínkami pro vystavovatele“ souhlasím s poplatkem za vystavené zvíře do výše max. 1000,-Kč/ks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OR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bytování mimo výstaviště a stravovaní ošetřovatelů je řešeno </w:t>
      </w:r>
      <w:r>
        <w:rPr>
          <w:rFonts w:cs="Times New Roman" w:ascii="Times New Roman" w:hAnsi="Times New Roman"/>
          <w:b/>
          <w:sz w:val="24"/>
          <w:szCs w:val="24"/>
        </w:rPr>
        <w:t>samostatnou</w:t>
      </w:r>
      <w:r>
        <w:rPr>
          <w:rFonts w:cs="Times New Roman" w:ascii="Times New Roman" w:hAnsi="Times New Roman"/>
          <w:sz w:val="24"/>
          <w:szCs w:val="24"/>
        </w:rPr>
        <w:t xml:space="preserve"> přihláškou a každý si toto </w:t>
      </w:r>
      <w:r>
        <w:rPr>
          <w:rFonts w:cs="Times New Roman" w:ascii="Times New Roman" w:hAnsi="Times New Roman"/>
          <w:b/>
          <w:sz w:val="24"/>
          <w:szCs w:val="24"/>
        </w:rPr>
        <w:t>zajištuje samostatně</w:t>
      </w:r>
      <w:r>
        <w:rPr>
          <w:rFonts w:cs="Times New Roman" w:ascii="Times New Roman" w:hAnsi="Times New Roman"/>
          <w:sz w:val="24"/>
          <w:szCs w:val="24"/>
        </w:rPr>
        <w:t xml:space="preserve">. Přihláška a kontakty v příloze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5420</wp:posOffset>
                </wp:positionH>
                <wp:positionV relativeFrom="paragraph">
                  <wp:posOffset>88265</wp:posOffset>
                </wp:positionV>
                <wp:extent cx="495300" cy="294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6pt;margin-top:6.95pt;width:38.95pt;height:2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A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78740</wp:posOffset>
                </wp:positionV>
                <wp:extent cx="495300" cy="294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35pt;margin-top:6.2pt;width:38.95pt;height:2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5075</wp:posOffset>
                </wp:positionH>
                <wp:positionV relativeFrom="paragraph">
                  <wp:posOffset>78740</wp:posOffset>
                </wp:positionV>
                <wp:extent cx="495300" cy="2946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25pt;margin-top:6.2pt;width:38.95pt;height:23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žaduji ubytování pouze v pavilonu v areálu výstaviště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čet lůžek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vádění zvířat</w:t>
      </w:r>
      <w:r>
        <w:rPr>
          <w:rFonts w:cs="Times New Roman" w:ascii="Times New Roman" w:hAnsi="Times New Roman"/>
          <w:sz w:val="24"/>
          <w:szCs w:val="24"/>
        </w:rPr>
        <w:t>:  předepsaný  jednotný oděv – košile s logem ČSCHMS (plemene) + kalhot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ávka košile s logem ČSCHM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ředběžná cena 350 Kč/ks (hradí vystavovatel na místě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1155</wp:posOffset>
                </wp:positionH>
                <wp:positionV relativeFrom="paragraph">
                  <wp:posOffset>74930</wp:posOffset>
                </wp:positionV>
                <wp:extent cx="495300" cy="294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65pt;margin-top:5.9pt;width:38.95pt;height:23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íla barva</w:t>
      </w:r>
      <w:r>
        <w:rPr>
          <w:rFonts w:cs="Times New Roman" w:ascii="Times New Roman" w:hAnsi="Times New Roman"/>
          <w:sz w:val="24"/>
          <w:szCs w:val="24"/>
        </w:rPr>
        <w:t xml:space="preserve">                 ks                       velikost č. (zakroužkujte):       L       X     XL     XL      XXL       XXXL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1155</wp:posOffset>
                </wp:positionH>
                <wp:positionV relativeFrom="paragraph">
                  <wp:posOffset>80010</wp:posOffset>
                </wp:positionV>
                <wp:extent cx="495300" cy="294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65pt;margin-top:6.3pt;width:38.95pt;height:23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edě modrá barva</w:t>
      </w:r>
      <w:r>
        <w:rPr>
          <w:rFonts w:cs="Times New Roman" w:ascii="Times New Roman" w:hAnsi="Times New Roman"/>
          <w:sz w:val="24"/>
          <w:szCs w:val="24"/>
        </w:rPr>
        <w:t xml:space="preserve">   ks                       velikost č. (zakroužkujte):      L       X     XL     XL      XXL       XXXL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závěrka přihlášek:   15. května 2013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ihlášky zašlete na adres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KOPECKÝ JA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ík 2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9 67 OSÍK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: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peck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@cschms.cz</w:t>
        </w:r>
      </w:hyperlink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                  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bil  :   +402724007862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tum a podpis chovatel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opecky@cschm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52:00Z</dcterms:created>
  <dc:creator>Jan Kopecký</dc:creator>
  <dc:description/>
  <cp:keywords/>
  <dc:language>en-US</dc:language>
  <cp:lastModifiedBy>Kamil</cp:lastModifiedBy>
  <cp:lastPrinted>2011-02-14T07:19:00Z</cp:lastPrinted>
  <dcterms:modified xsi:type="dcterms:W3CDTF">2013-03-18T08:37:00Z</dcterms:modified>
  <cp:revision>14</cp:revision>
  <dc:subject/>
  <dc:title/>
</cp:coreProperties>
</file>