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PŘIHLÁŠKA  K ODCHOVU  U  CHOVATELE  A ZÁKLADNÍMU VÝBĚ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EMENNÝCH  BÝČKŮ v roce 2014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u w:val="single"/>
          <w:lang w:val="en-GB"/>
        </w:rPr>
      </w:pPr>
      <w:r>
        <w:rPr>
          <w:vanish/>
          <w:sz w:val="24"/>
          <w:szCs w:val="24"/>
          <w:u w:val="single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Chovatel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Přihlašuji ke svodu  níže uvedené býčky  v turnusu: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. turnus</w:t>
            </w:r>
            <w:r>
              <w:rPr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. turnus</w:t>
            </w: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>III. turnus</w:t>
            </w: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IV. turnus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23"/>
        <w:gridCol w:w="1270"/>
        <w:gridCol w:w="1307"/>
        <w:gridCol w:w="1121"/>
        <w:gridCol w:w="1629"/>
        <w:gridCol w:w="15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č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íslo býč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leme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Datum narozen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T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AT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Číslo krev.rozboru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chov u chovatele se řídí dle pravidel pro odchov u chovatele schválených gremiem RPK ČSCHMS Prah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ýběr býčků do plemenitby bude proveden formou svodu, které proběhnou nejpozději do 45 dnů od ukončení turnusu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o a termín svodu bude stanoven  ČSCHMS Praha  po dohodě s chovatel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ýci na svodech musí být předvedeni na tyči nebo na ohlávce s vodítkem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řihlášku včetně osvědčení DNA zašlete v daném termínu tj. I.  turnus  do 30.9.2013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Cs/>
                <w:iCs/>
                <w:sz w:val="20"/>
              </w:rPr>
              <w:t>II. turnus  do 31.12.2013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Cs/>
                <w:iCs/>
                <w:sz w:val="20"/>
              </w:rPr>
              <w:t>III.turnus  do 28.2.2014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Cs/>
                <w:iCs/>
                <w:sz w:val="20"/>
              </w:rPr>
              <w:t>IV.turnus  do 31.5.2014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                        </w:t>
            </w:r>
            <w:r>
              <w:rPr>
                <w:bCs/>
                <w:iCs/>
                <w:sz w:val="20"/>
              </w:rPr>
              <w:t xml:space="preserve">na adresu  </w:t>
            </w:r>
            <w:r>
              <w:rPr>
                <w:b/>
                <w:sz w:val="20"/>
              </w:rPr>
              <w:t>Kopecký Ja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č.p.2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569 67     </w:t>
            </w:r>
            <w:r>
              <w:rPr>
                <w:b/>
                <w:sz w:val="20"/>
                <w:u w:val="single"/>
              </w:rPr>
              <w:t>OSÍK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ne :                                                                                                                 Podpis chovatel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9:00Z</dcterms:created>
  <dc:creator>Kopecký Jan,ČSCHMS Praha</dc:creator>
  <dc:description/>
  <cp:keywords/>
  <dc:language>en-US</dc:language>
  <cp:lastModifiedBy>Jan Kopecký</cp:lastModifiedBy>
  <dcterms:modified xsi:type="dcterms:W3CDTF">2013-07-23T17:10:00Z</dcterms:modified>
  <cp:revision>3</cp:revision>
  <dc:subject/>
  <dc:title>PŘIHLÁŠKA  KE SVODU  PLEMENNÝCH  BÝČKŮ</dc:title>
</cp:coreProperties>
</file>