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99695</wp:posOffset>
            </wp:positionV>
            <wp:extent cx="964565" cy="8636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99695</wp:posOffset>
            </wp:positionV>
            <wp:extent cx="851535" cy="8636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6"/>
        </w:rPr>
        <w:t>PROGRAM SOUTĚŽNÍCH PŘEHLÍDEK</w:t>
        <w:br/>
        <w:t>MASNÝCH PLEMEN na NVHZ Brno 201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avilon P/VP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0770</wp:posOffset>
                </wp:positionH>
                <wp:positionV relativeFrom="paragraph">
                  <wp:posOffset>173990</wp:posOffset>
                </wp:positionV>
                <wp:extent cx="592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1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tvrtek 11. 5. 2017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00 – 11,00</w:t>
        <w:tab/>
        <w:tab/>
        <w:t>Zahajovací ceremoniál (představení masných býků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,00 – 14,00</w:t>
        <w:tab/>
        <w:tab/>
        <w:t xml:space="preserve">Národní šampionát plemene </w:t>
      </w:r>
      <w:r>
        <w:rPr>
          <w:b/>
          <w:sz w:val="24"/>
          <w:szCs w:val="24"/>
        </w:rPr>
        <w:t>Aberdeen ang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PJ Budler, USA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,00 – 16,00</w:t>
        <w:tab/>
        <w:tab/>
        <w:t xml:space="preserve">Národní šampionát plemene </w:t>
      </w:r>
      <w:r>
        <w:rPr>
          <w:b/>
          <w:sz w:val="24"/>
          <w:szCs w:val="24"/>
        </w:rPr>
        <w:t>Masný simentál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Thomas Eydner, Německo</w:t>
      </w:r>
      <w:r>
        <w:rPr>
          <w:rStyle w:val="3oh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,00 – 17,00</w:t>
        <w:tab/>
        <w:tab/>
        <w:t xml:space="preserve">Národní šampionát plemen </w:t>
      </w:r>
      <w:r>
        <w:rPr>
          <w:b/>
          <w:sz w:val="24"/>
          <w:szCs w:val="24"/>
        </w:rPr>
        <w:t>Hereford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PJ Budler, USA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12. 5. 20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00 – 12,00</w:t>
        <w:tab/>
        <w:tab/>
        <w:t xml:space="preserve">Národní šampionát plemene </w:t>
      </w:r>
      <w:r>
        <w:rPr>
          <w:b/>
          <w:sz w:val="24"/>
          <w:szCs w:val="24"/>
        </w:rPr>
        <w:t>Charol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Márton Bujdosó, Maďarsko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,00 – 14,30</w:t>
        <w:tab/>
        <w:tab/>
        <w:t xml:space="preserve">Národní šampionát plemene </w:t>
      </w:r>
      <w:r>
        <w:rPr>
          <w:b/>
          <w:sz w:val="24"/>
          <w:szCs w:val="24"/>
        </w:rPr>
        <w:t>Limousin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PJ Budler, USA)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rPr>
          <w:sz w:val="24"/>
          <w:szCs w:val="24"/>
        </w:rPr>
        <w:t>14,30 – 17,00</w:t>
        <w:tab/>
        <w:t>Národní šampionáty francouzských plemen: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asconne, Aubrac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Parthenai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 xml:space="preserve">rozhodčí: Philippe Huet, Francie - obchodní ředitel </w:t>
      </w:r>
      <w:r>
        <w:rPr>
          <w:bCs/>
          <w:i/>
          <w:iCs/>
          <w:color w:val="001F00"/>
          <w:sz w:val="24"/>
          <w:szCs w:val="24"/>
        </w:rPr>
        <w:t>Fenvia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3. 5. 20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00 – 11,30</w:t>
        <w:tab/>
        <w:tab/>
        <w:t xml:space="preserve">Národní šampionát plemene </w:t>
      </w:r>
      <w:r>
        <w:rPr>
          <w:b/>
          <w:sz w:val="24"/>
          <w:szCs w:val="24"/>
        </w:rPr>
        <w:t>Belgické modrobíl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ab/>
        <w:tab/>
        <w:t>(</w:t>
      </w:r>
      <w:r>
        <w:rPr>
          <w:bCs/>
          <w:i/>
          <w:color w:val="001F00"/>
          <w:sz w:val="24"/>
          <w:szCs w:val="24"/>
        </w:rPr>
        <w:t>rozhodčí: Michel Wallays, Belgie - místopředseda Herd-Book BBB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rPr>
          <w:sz w:val="24"/>
          <w:szCs w:val="24"/>
        </w:rPr>
        <w:t>11,30 – 13,00</w:t>
        <w:tab/>
        <w:t>Národní šampionáty ostatních francouzských plemen: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londe d´Aquitaine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aler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Karel Šeba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,00 – 14,00</w:t>
        <w:tab/>
        <w:tab/>
        <w:t xml:space="preserve">Národní šampionát plemene </w:t>
      </w:r>
      <w:r>
        <w:rPr>
          <w:b/>
          <w:sz w:val="24"/>
          <w:szCs w:val="24"/>
        </w:rPr>
        <w:t>Piemontese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bCs/>
          <w:i/>
          <w:i/>
          <w:color w:val="001F00"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Karel Šeba)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,00 – 17,00</w:t>
        <w:tab/>
        <w:t>Přehlídka a prezentace vybraných masných plemen, která nebudou mít vlastní soutěžní šampionát (</w:t>
      </w:r>
      <w:r>
        <w:rPr>
          <w:b/>
          <w:sz w:val="24"/>
          <w:szCs w:val="24"/>
        </w:rPr>
        <w:t>Bruna d‘Andorra, Bazadaise, Dexter, Galloway, Highland, Pizgauer, Salers, Texas longhorn, Vosgienne, Wagyu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4. 5. 20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0,00 – 11,00</w:t>
        <w:tab/>
        <w:tab/>
        <w:t>soutěžní přehlídka plemenných býk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,00 – 12,30</w:t>
        <w:tab/>
        <w:tab/>
        <w:t xml:space="preserve">soutěž chovatelských skupin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2,30 – 14,30</w:t>
        <w:tab/>
        <w:tab/>
        <w:t>soutěž Junior teamu ČSCHMS Pra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1"/>
          <w:szCs w:val="21"/>
        </w:rPr>
        <w:t>Odsouhlaseno výborem svazu 15.12.2016, změna programu vyhrazena (verze platná ke dni 10.4.201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3oh">
    <w:name w:val="_3oh-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2:00Z</dcterms:created>
  <dc:creator>Kamil</dc:creator>
  <dc:description/>
  <dc:language>en-US</dc:language>
  <cp:lastModifiedBy>Kamil</cp:lastModifiedBy>
  <dcterms:modified xsi:type="dcterms:W3CDTF">2017-04-10T08:08:00Z</dcterms:modified>
  <cp:revision>8</cp:revision>
  <dc:subject/>
  <dc:title/>
</cp:coreProperties>
</file>