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Zápis z jednání RPK Charola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e dne 7.1.2019 v Rešic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ítomni: Hatláková, Novák, Tájek, Hašpl, Taušek </w:t>
      </w:r>
    </w:p>
    <w:p>
      <w:pPr>
        <w:pStyle w:val="Normal"/>
        <w:rPr>
          <w:sz w:val="24"/>
        </w:rPr>
      </w:pPr>
      <w:r>
        <w:rPr>
          <w:sz w:val="24"/>
        </w:rPr>
        <w:t xml:space="preserve">Hosté: Malát, Pokorný, Mikulec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 jednání:</w:t>
      </w:r>
    </w:p>
    <w:p>
      <w:pPr>
        <w:pStyle w:val="Odstavecseseznamem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edstavení hostů</w:t>
      </w:r>
    </w:p>
    <w:p>
      <w:pPr>
        <w:pStyle w:val="Odstavecseseznamem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edstavení podniku REDU</w:t>
      </w:r>
    </w:p>
    <w:p>
      <w:pPr>
        <w:pStyle w:val="Odstavecseseznamem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jednání a odsouhlasení základního programu zasedání technické komise Charolais International 2021 v ČR</w:t>
      </w:r>
    </w:p>
    <w:p>
      <w:pPr>
        <w:pStyle w:val="Odstavecseseznamem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unior team – cenové vyrovnání, návrh nového kandidáta</w:t>
      </w:r>
    </w:p>
    <w:p>
      <w:pPr>
        <w:pStyle w:val="Odstavecseseznamem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ýběrová komise plemene charol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ředstavení host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 Mikulec – zástupce cestovní kanceláře E-tour, který byl přizván jako možný organizátor světového zasedání technické komise Charolais International 2021 v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n Pokorný – majitel firmy REDU 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Představení firmy REDU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Pan Pokorný představil podnik, poté následovala vlastní komentovaná prohlídka  v Rešicích – výkrm čistokrevných charolaiských býků, prohlídka základního stáda 120 krav a 70 telat a odchov jalovic, nově vybudované stáje - výkrm, stáj pro krávy s telaty, ustájení plemenných býků, dále prohlídka karanténní stáje a výkrm býků – kříženci a ostatní masná plemen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Projednání a odsouhlasení základního programu </w:t>
      </w:r>
    </w:p>
    <w:p>
      <w:pPr>
        <w:pStyle w:val="Odstavecseseznamem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PK projednala základní program návštěvy technické komise Charolais International 2021, který byl představen na jednání CH klubu 14.11.2018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PK odsouhlasila základní koncepci kongresu stejně tak jako chovy, kde proběhne návštěva zahraničních hostů. Vybrány byly chovy, které navazují na cestu z Prahy do Brna (Hatlákovi Meziboří, Chytkovi Mohelno, REDU Rešice, Agro Huzová - p. Adamec)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PK schválila cestovní agenturu E-tour jakožto garanta programu Charolais International; k představenému programu nemá námitek a k organizačnímu zabezpečení odsouhlasila spolupráci ČSCHMS a E-tour s tím, že Rada PK CH resp. Klub CH budou postupně informovány o posunu v jednání.</w:t>
      </w:r>
    </w:p>
    <w:p>
      <w:pPr>
        <w:pStyle w:val="Odstavecseseznamem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Junior team Charolais Internati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mil Malát seznámil RPK s cenovým vyrovnáním loňské účasti Vladimíra Chytky na Charolais Youth v Kanadě. Celkové náklady na cestu byly ve výši 50.000 Kč. Náklady byly rozděleny mezi jednotlivé účastníky následovně: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říspěvek Charolais International: 1000 € (cca 25.000 Kč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</w:rPr>
        <w:t>Účastník (Vladimír Chytka): 10 % nákladů (5.000 Kč)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PK odsouhlasila částku 5.000 Kč za klub charolais (bude strženo z klubového podúčtu)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ČSCHMS: 15.000 Kč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PK navrhla dalšího kandidáta na následující mezinárodní setkání juniorů – Ondřej Hatlák (termín a místo bude upřesněno, neboť Austrálie pořádání setkání v roce 2019 zrušila).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Výběrová komi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základě rozhodnutí klubu z posledního jednání dne 14.11.2018 bude bonitace býků prováděna tříčlennou výběrovou komisí – ředitel plemenné knihy, místně příslušný inspektor, chovatel. RPK navrhla kandidáty, kteří absolvují školení a na základě výsledků budou navrženi zástupci z řad chovatelů do výběrových komisí na jednotlivých odchovnách (OPB) a u chovatelů odchovávající větší počet CH býků na jednom místě (odchov u chovatele). Předsedkyně klubu sjedná termín a místo konání školení a bude všechny kandidáty informovat o místě a čase. Po provedeném školení budou jména členů výběrové komise zveřejněna na webových stránkách svazu.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psala: Hatláková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Ověřil: Malá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16:00Z</dcterms:created>
  <dc:creator>Jitka Hatl�kov�</dc:creator>
  <dc:description/>
  <dc:language>en-US</dc:language>
  <cp:lastModifiedBy>Kamil</cp:lastModifiedBy>
  <dcterms:modified xsi:type="dcterms:W3CDTF">2019-01-15T14:16:00Z</dcterms:modified>
  <cp:revision>2</cp:revision>
  <dc:subject/>
  <dc:title/>
</cp:coreProperties>
</file>