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57705</wp:posOffset>
            </wp:positionH>
            <wp:positionV relativeFrom="page">
              <wp:posOffset>-1386205</wp:posOffset>
            </wp:positionV>
            <wp:extent cx="4800600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6638" b="3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GENOSERVIS, a.s.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Komenského 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783 73  Grygov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Č : 47151609        DIČ : CZ471516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é chovatelky, vážení chovatel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volte mi prosím, abych Vás prostřednictvím tohoto dopisu upozornil na možnost odchovu mladých býčků v naší odchovně v Jestřebí. Jedná se o II turnus, který bude zahájen přípravným obdobím od  2.1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Genoservis v tomto období předpokládá otevření pouze jedné odch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zíme Vám následující možnosti odcho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mlouva o odchovu býků v ceně 125,- Kč za krmný den, kdy případnou dotaci na krmný den obdrží chovatel bý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odchovu býků v ceně 105,- Kč za krmný den, kdy se případná dotace na krmný den rozdělí mezi chovatele a provozovatele odchovny v poměru 50/5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odchovu býků v ceně 85,- Kč za krmný den, kdy případnou dotaci na krmný den obdrží provozovatel odchovny. (v případě nepřidělení dotace je provozovatel OPB oprávněn doúčtovat chovateli rozdíl do 105 korunové sazby za KD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ýkup mladých býčků určených pro odchov v odchovně, kdy provozovatel odchovny vykoupí býčka za cenu aktuálního zástavu a uhradí chovateli náklady na vyřízení veterinárních osvědčení. Dále garantuje chovateli  prémií 8.000,- Kč v případě výběru býka do plemenitby a 50% podíl na výnosu z prodeje býka, z částky převyšující  60.000,- Kč. Př. (pokud bude býk vydražen na aukci za cenu 80.000,- Kč, obdrží chovatel částku 10.000,- Kč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nerský odchov, kdy chovatel vloží do společného projektu býka, odchovna jej ve své režii odchová a veškeré tržby za následný prodej býka včetně dotace na krmný den se dělí v poměru 50/50 mezi odchovnu a ch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KD zahrnuje přípravu zvířete na základní výbě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y na svoz býků do odchovny hradí Genoservis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říme, že Vás naše nabídka zaujala a budete nám nakloněni svojí přízní a tím bude pokračovat naše vzájemná spolu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robnější informace Vám rádi sdělíme osobně, nebo telefonicky a to na číslech: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Dedek Martin    +420 </w:t>
      </w:r>
      <w:r>
        <w:rPr>
          <w:b/>
          <w:sz w:val="24"/>
          <w:szCs w:val="24"/>
        </w:rPr>
        <w:t>724 108 404</w:t>
      </w:r>
      <w:r>
        <w:rPr>
          <w:sz w:val="24"/>
          <w:szCs w:val="24"/>
        </w:rPr>
        <w:tab/>
        <w:t xml:space="preserve">           Ing. Štěpánová Ingrid     +420 </w:t>
      </w:r>
      <w:r>
        <w:rPr>
          <w:b/>
          <w:sz w:val="24"/>
          <w:szCs w:val="24"/>
        </w:rPr>
        <w:t>602 785 111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Chroust  Jan      +420  </w:t>
      </w:r>
      <w:r>
        <w:rPr>
          <w:b/>
          <w:sz w:val="24"/>
          <w:szCs w:val="24"/>
        </w:rPr>
        <w:t>724 117 940</w:t>
      </w:r>
      <w:r>
        <w:rPr>
          <w:sz w:val="24"/>
          <w:szCs w:val="24"/>
        </w:rPr>
        <w:t xml:space="preserve">   </w:t>
        <w:tab/>
        <w:tab/>
        <w:t>Ing. Dvorský Lumír</w:t>
        <w:tab/>
        <w:t xml:space="preserve">   +420 </w:t>
      </w:r>
      <w:r>
        <w:rPr>
          <w:b/>
          <w:sz w:val="24"/>
          <w:szCs w:val="24"/>
        </w:rPr>
        <w:t>602 515 176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V Grygově dne 12.11. 2010                                                 Ing. Jan Chroust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šlecht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3:00Z</dcterms:created>
  <dc:creator>NEC</dc:creator>
  <dc:description/>
  <dc:language>en-US</dc:language>
  <cp:lastModifiedBy>Kamil</cp:lastModifiedBy>
  <cp:lastPrinted>2010-11-13T19:29:00Z</cp:lastPrinted>
  <dcterms:modified xsi:type="dcterms:W3CDTF">2010-11-13T19:13:00Z</dcterms:modified>
  <cp:revision>2</cp:revision>
  <dc:subject/>
  <dc:title>GENOSERVIS, a</dc:title>
</cp:coreProperties>
</file>