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8760</wp:posOffset>
            </wp:positionH>
            <wp:positionV relativeFrom="paragraph">
              <wp:posOffset>-435610</wp:posOffset>
            </wp:positionV>
            <wp:extent cx="110871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8030</wp:posOffset>
            </wp:positionH>
            <wp:positionV relativeFrom="paragraph">
              <wp:posOffset>-436245</wp:posOffset>
            </wp:positionV>
            <wp:extent cx="1112520" cy="1009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ŘIHLÁŠKA ZVÍŘAT NA NVHZ BRNO 2011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YSTAVOVATEL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/jméno: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……………………………………………………………………………………………………………………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ídlo / adresa: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…………………………………………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osoba 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Telefon :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………………………………………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ax :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…………………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…………………………………….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90"/>
        <w:gridCol w:w="390"/>
        <w:gridCol w:w="390"/>
        <w:gridCol w:w="390"/>
        <w:gridCol w:w="390"/>
        <w:gridCol w:w="391"/>
        <w:gridCol w:w="390"/>
        <w:gridCol w:w="390"/>
        <w:gridCol w:w="390"/>
        <w:gridCol w:w="390"/>
        <w:gridCol w:w="391"/>
      </w:tblGrid>
      <w:tr>
        <w:trPr>
          <w:trHeight w:val="4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íslo chovu v CE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(číslo chovu odkud budou zvířata odsunuta na výstavu)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výstavu závazně přihlašuji níže uvedená zvířata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ategor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18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íslo zvíř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leme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tego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1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  <w:gridCol w:w="1134"/>
                        <w:gridCol w:w="127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íslo zvíř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leme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tegori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a  – mladé jalovice 12-24 měsíců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b  – starší  jalovice 25-36 měsíců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a – prvotelky a krávy na II.teleti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b – starší krávy na III.a dalším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a – mladí býci registrovaní 2011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b – plemenní býci do 3 let věku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c – plemenní býci nad 3 roky věku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vířata z ekologického chovu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24765</wp:posOffset>
                </wp:positionV>
                <wp:extent cx="495300" cy="294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45pt;margin-top:1.95pt;width:38.9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970</wp:posOffset>
                </wp:positionH>
                <wp:positionV relativeFrom="paragraph">
                  <wp:posOffset>24765</wp:posOffset>
                </wp:positionV>
                <wp:extent cx="495300" cy="294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1.95pt;width:38.9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Žádáme závazně zajistit ubytování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8115</wp:posOffset>
                </wp:positionV>
                <wp:extent cx="28575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12.45pt;width:22.4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ýstaviště – pavilon (nutný spacák s sebou)       počet     …….  mužů   /  …….      žen </w:t>
      </w:r>
    </w:p>
    <w:p>
      <w:pPr>
        <w:pStyle w:val="Bezmezer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maximálně 2 lůžka na jednoho chovatele)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40970</wp:posOffset>
                </wp:positionV>
                <wp:extent cx="28575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11.1pt;width:22.4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udentské koleje Vinařská                                  počet     …….  mužů   /  …….      žen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3810</wp:posOffset>
                </wp:positionV>
                <wp:extent cx="285750" cy="180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-0.3pt;width:22.4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bytování nepožadujeme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Uzávěrka přihlášek: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3.května 2011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hlášky zašlete na adresu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KOPECKÝ JA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ík 2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9 67 OSÍK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: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peck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@cschms.cz</w:t>
        </w:r>
      </w:hyperlink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………………………………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um a podpis chovatel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pecky@cschm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52:00Z</dcterms:created>
  <dc:creator>Jan Kopecký</dc:creator>
  <dc:description/>
  <cp:keywords/>
  <dc:language>en-US</dc:language>
  <cp:lastModifiedBy>Kamil</cp:lastModifiedBy>
  <cp:lastPrinted>2011-02-14T07:19:00Z</cp:lastPrinted>
  <dcterms:modified xsi:type="dcterms:W3CDTF">2011-02-22T09:31:00Z</dcterms:modified>
  <cp:revision>7</cp:revision>
  <dc:subject/>
  <dc:title/>
</cp:coreProperties>
</file>