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Pravidla pro odchov býků u chovate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Všeobecně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Odchov mladých plemenných býků je kromě odchovu na uznaném testačním zařízení (OPB) realizován i formou odchovu u chovatele. Výsledky odchovu jsou podkladem pro selekci a výběr býků masných plemen do plemenitby. Za odchov u chovatele je považován i odchov býka (býků) u nového majitele býka (býků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řazení do odchovu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Býci pocházejí z chovů zapojených do KUMP - metoda „A“ a splňují všechny požadavky stanovené radou PK pro dané plemeno. Původ býčka u nového majitele musí být doložen Potvrzením o původu včetně Osvědčení o DNA s výsledkem „Původ býčka souhlasí s uvedenými rodiči“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Odchov býků u chovatele probíhá turnusovým způsobem mimo plemen HI a GA. Termíny turnusů vyhlašuje Grémium předsedů rad PK.  Býci se do odchovu u chovatele zařazují po odstavu na základě písemné přihlášky zaslané na PK ČSCHMS Praha v termínu jí určeném, tato přihláška musí být doložen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jišťování hmotnosti a tělesných rozměrů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Hmotnost</w:t>
      </w:r>
    </w:p>
    <w:p>
      <w:pPr>
        <w:pStyle w:val="Normal"/>
        <w:rPr/>
      </w:pPr>
      <w:r>
        <w:rPr/>
        <w:t xml:space="preserve">      </w:t>
      </w:r>
      <w:r>
        <w:rPr/>
        <w:t>Hmotnost je zjišťována pracovníkem ČSCHMS ve 365 dnech věku dle platné metodiky KUMP</w:t>
      </w:r>
    </w:p>
    <w:p>
      <w:pPr>
        <w:pStyle w:val="Normal"/>
        <w:rPr/>
      </w:pPr>
      <w:r>
        <w:rPr/>
        <w:t>na konci období odchovu (datum vážení je stanoveno dle jednotlivých turnusů odchovu)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Tělesné rozměry</w:t>
      </w:r>
    </w:p>
    <w:p>
      <w:pPr>
        <w:pStyle w:val="Normal"/>
        <w:rPr/>
      </w:pPr>
      <w:r>
        <w:rPr/>
        <w:t xml:space="preserve">      </w:t>
      </w:r>
      <w:r>
        <w:rPr/>
        <w:t>Z tělesných rozměrů je pracovníkem ČSCHMS zjišťována výška v kříži ve věku 365 dnů +/- 15 dnů (výška v kříží ve věku 365 dnů  však není podmínkou) na konci období odchovu (datum měření je stanoveno dle jednotlivých turnusů odchovu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prava na základní výběr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počívá v zajištění spolehlivé a bezpečné ovladatelnosti býka. Nosní kroužek musí být nasazen ke dni základního výběru. Předvedení býka musí být v souladu s předpisy bezpečnosti práce, tzn. je povoleno použití pouze vodící tyče, která se zapíná do nosního kroužku. Dojde-li k vytržení nosního kroužku, musí být býk předveden dvěma ošetřovateli na ohlávce o dvou lonží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odnocení odchovu u chovatele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Je prováděno centrálně ČSCHMS. Výsledky růstové schopnosti a hodnocení zevnějšku jsou zpracovány matematicko-statistickými metodami a slouží pro selekci býků při základních výběrech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Selekční kritéria</w:t>
      </w:r>
    </w:p>
    <w:p>
      <w:pPr>
        <w:pStyle w:val="Normal"/>
        <w:rPr/>
      </w:pPr>
      <w:r>
        <w:rPr/>
        <w:t>Jsou stanovena ČSCHMS na základě šlechtitelských programů.</w:t>
      </w:r>
    </w:p>
    <w:p>
      <w:pPr>
        <w:pStyle w:val="Normal"/>
        <w:rPr/>
      </w:pPr>
      <w:r>
        <w:rPr/>
        <w:t>Jedná se o:  - býk musí splňovat požadavky standardu plemene</w:t>
      </w:r>
    </w:p>
    <w:p>
      <w:pPr>
        <w:pStyle w:val="Normal"/>
        <w:numPr>
          <w:ilvl w:val="0"/>
          <w:numId w:val="1"/>
        </w:numPr>
        <w:rPr/>
      </w:pPr>
      <w:r>
        <w:rPr/>
        <w:t>lineární hodnocení minimálně 4 body ve všech ukazatelích</w:t>
      </w:r>
    </w:p>
    <w:p>
      <w:pPr>
        <w:pStyle w:val="Normal"/>
        <w:numPr>
          <w:ilvl w:val="0"/>
          <w:numId w:val="1"/>
        </w:numPr>
        <w:rPr/>
      </w:pPr>
      <w:r>
        <w:rPr/>
        <w:t>minimální index přírůstku od narození do výše - 1 směrodatné odchylky od  průměru vrstevníků (mimo býků plemene HI a G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dokončení ověřovacích výpočtů bude index přírůstku od narození nahrazen RPH pro přírůstek od narození. Limity selekčních kritérií, jejich případné doplnění nebo změnu stanovují jednotlivé rady plemenných knih a vyhlašuje je grémium předsedů rad PK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ákladní výběry</w:t>
      </w:r>
    </w:p>
    <w:p>
      <w:pPr>
        <w:pStyle w:val="Normal"/>
        <w:rPr/>
      </w:pPr>
      <w:r>
        <w:rPr>
          <w:iCs/>
        </w:rPr>
        <w:t xml:space="preserve">     </w:t>
      </w:r>
      <w:r>
        <w:rPr>
          <w:iCs/>
        </w:rPr>
        <w:t>Základního vý</w:t>
      </w:r>
      <w:r>
        <w:rPr/>
        <w:t xml:space="preserve">běru býků u chovatele se účastní býci přihlášení k tomuto odchovu a splňující podmínky pro předvedení k výběrové komisi. Výběr býků je realizován u majitele zvířat, případně formou svodu. Místo a datum výběru nebo svodu </w:t>
      </w:r>
      <w:r>
        <w:rPr>
          <w:iCs/>
        </w:rPr>
        <w:t>stanovuje ČSCHMS Praha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Schváleno Grémiem předsedů rad PK dne 18. srpna 2009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54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9:13:00Z</dcterms:created>
  <dc:creator>zahradkova.radka</dc:creator>
  <dc:description/>
  <cp:keywords/>
  <dc:language>en-US</dc:language>
  <cp:lastModifiedBy>Kamil Malát</cp:lastModifiedBy>
  <cp:lastPrinted>2009-02-23T12:16:00Z</cp:lastPrinted>
  <dcterms:modified xsi:type="dcterms:W3CDTF">2009-08-19T12:43:00Z</dcterms:modified>
  <cp:revision>32</cp:revision>
  <dc:subject/>
  <dc:title>Základní výběry býků 2009</dc:title>
</cp:coreProperties>
</file>